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Limitation and the Financial Ombudsman Service </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caps/>
        </w:rPr>
      </w:pPr>
      <w:r>
        <w:rPr>
          <w:rFonts w:cs="Times New Roman" w:ascii="Times New Roman" w:hAnsi="Times New Roman"/>
          <w:b/>
          <w:caps/>
        </w:rPr>
        <w:t>Preliminary opinion</w:t>
      </w:r>
    </w:p>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rPr>
      </w:pPr>
      <w:r>
        <w:rPr>
          <w:rFonts w:cs="Times New Roman" w:ascii="Times New Roman" w:hAnsi="Times New Roman"/>
        </w:rPr>
        <w:t xml:space="preserve">On 21 February 2006 David Kenmir, Managing Director of the Regulatory Services Business Unit at the Financial Services Authority published a letter entitled 'The Financial Ombudsman Service, the ECHR and other issues.' It was indicated that ''the matters raised in [the] letter are of importance and we expect them to be of interest to many of our stakeholders. Therefore, in order to ensure that our position is fully understood we intend to publish this letter on the FSA's website and make it available to the med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have been asked by TLT solicitors to give some preliminary consideration to the content of the above letter - in particular the discussion relating to the restriction on availability of defences under the Limitation Act 1980 in references to the Ombudsman. I confine attention to that issue in the following. The absence of comment on the balance of the letter reflects the scope of my instructions and does not imply assent to the balance of the let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key issue discussed in the letter concerns the interaction between the provisions of the Limitation Act 1980 and the time limits prescribed for taking complaints to the Financial Ombudsman Service. The letter does indeed raise important issues and it is suggested requires some further considerati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ccess to the Financial Ombudsman Service is governed by a number of discrete time constraints. These are set out in the Dispute Resolution: Complaints section of the Financial Services Authority Handbook at DISP 2.1. Whilst those provisions are to a large degree modelled on the English statutory law of Limitation, they depart in a number of significant respects from the law which would apply to any claimant pursuing a claim to compensation through the cour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o far as it concerns claims for poor investment advice, the Limitation Act 1980 as amended provides the following framework of time limits for bringing claims: 6 years for claims in contract, tort, breach of statutory duty with a more generous period of 3 years for claims in negligence if the primary 6 year period has expired before the claimant knew of a loss and that it was attributable to the defendant's faul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latter more generous time limit is subject to a 15 year long-stop provision in section 14B, preventing a claimant from bringing a claim whatever his state of knowledge once that period of time has elapsed from the date of the original adv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gnificantly, the DISP Rules do not include any 15 year long-stop provision, which creates therefore the possibility for claims to be pursued before the Ombudsman in circumstances where they would be struck out by any court. This is of particular relevance so far as complaints for endowment mortgage mis-selling are concern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questions which arise are as follow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at is the legal basis for the DISP Rules as drawn, which exclude an automatic cut-off date for long-tail liabi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o the extent the DISP Rules do not reproduce a 15 year long-stop provision, are they compatible with the European Convention on Human Righ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at mechanisms are available to challenge the status of the DISP Ru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burden of my preliminary view is first to suggest that, properly construed, the statutory framework governing the FOS jurisdiction is such that it ought not to operate a system for reference to its complaints adjudication process which does not recognise a 15 year long-stop time bar; secondly, to suggest that the lack of recognition of a defence available under the general law is not compatible with the European Conven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aps/>
        </w:rPr>
      </w:pPr>
      <w:r>
        <w:rPr>
          <w:rFonts w:cs="Times New Roman" w:ascii="Times New Roman" w:hAnsi="Times New Roman"/>
          <w:b/>
          <w:caps/>
        </w:rPr>
        <w:t>Statutory Basis</w:t>
      </w:r>
    </w:p>
    <w:p>
      <w:pPr>
        <w:pStyle w:val="Normal"/>
        <w:spacing w:lineRule="auto" w:line="360"/>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rPr>
      </w:pPr>
      <w:r>
        <w:rPr>
          <w:rFonts w:cs="Times New Roman" w:ascii="Times New Roman" w:hAnsi="Times New Roman"/>
        </w:rPr>
        <w:t xml:space="preserve">The FOS is a creature of the Financial Services and Markets Act 2000 - in particular Part XVI ss225 to 234 and Schedule 17 of the Act. The 2000 Act provides for the Rules governing its operation to be made by the FSA and accordingly these take effect as subordinate legislation. Two points, it seems to me, at this stage become important: first, s228(2) of the Act requires that ''a complaint is to be determined by reference to what is, in the opinion of the ombudsman, fair and reasonable in all the circumstances of the ca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 far as concerns what is ''fair and reasonable'' in relation to limitation issues, the whole law of limitation is the product of highly charged policy consider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olicy considerations behind the law in this area are straightforward and easy to state. They a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lang w:eastAsia="en-US"/>
        </w:rPr>
      </w:pPr>
      <w:r>
        <w:rPr>
          <w:rFonts w:cs="Times New Roman" w:ascii="Times New Roman" w:hAnsi="Times New Roman"/>
          <w:lang w:eastAsia="en-US"/>
        </w:rPr>
        <w:t>Evidentiary: “When cases (as they often do) depend predominantly on the recollection of witnesses, delay can be most prejudicial to defendants and to plaintiffs also. Witnesses’ recollections grow dim with the passage of time and the evidence of honest men differs sharply on the relevant facts. In some cases it is impossible for justice to be done because of the extreme difficulty in deciding which version of the facts is to be preferred.”</w:t>
      </w:r>
      <w:r>
        <w:rPr>
          <w:rStyle w:val="FootnoteCharacters"/>
          <w:rStyle w:val="FootnoteAnchor"/>
          <w:rFonts w:cs="Times New Roman" w:ascii="Times New Roman" w:hAnsi="Times New Roman"/>
          <w:lang w:eastAsia="en-US"/>
        </w:rPr>
        <w:footnoteReference w:id="3"/>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
        </w:numPr>
        <w:spacing w:lineRule="auto" w:line="360"/>
        <w:jc w:val="both"/>
        <w:rPr>
          <w:rFonts w:ascii="Times New Roman" w:hAnsi="Times New Roman" w:cs="Times New Roman"/>
          <w:lang w:eastAsia="en-US"/>
        </w:rPr>
      </w:pPr>
      <w:r>
        <w:rPr>
          <w:rFonts w:cs="Times New Roman" w:ascii="Times New Roman" w:hAnsi="Times New Roman"/>
          <w:lang w:eastAsia="en-US"/>
        </w:rPr>
        <w:t>Need for fairness to defendants: ''There is another ground which may be referred to as a sound reason for imposing a limit, and requiring that parties should pursue their rights with diligence, namely, the change of position between the parties who are sought to be affected by any such stale demands as this.''</w:t>
      </w:r>
      <w:r>
        <w:rPr>
          <w:rStyle w:val="FootnoteCharacters"/>
          <w:rStyle w:val="FootnoteAnchor"/>
          <w:rFonts w:cs="Times New Roman" w:ascii="Times New Roman" w:hAnsi="Times New Roman"/>
          <w:lang w:eastAsia="en-US"/>
        </w:rPr>
        <w:footnoteReference w:id="4"/>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
        </w:numPr>
        <w:spacing w:lineRule="auto" w:line="360"/>
        <w:jc w:val="both"/>
        <w:rPr>
          <w:rFonts w:ascii="Times New Roman" w:hAnsi="Times New Roman" w:cs="Times New Roman"/>
          <w:lang w:eastAsia="en-US"/>
        </w:rPr>
      </w:pPr>
      <w:r>
        <w:rPr>
          <w:rFonts w:cs="Times New Roman" w:ascii="Times New Roman" w:hAnsi="Times New Roman"/>
          <w:lang w:eastAsia="en-US"/>
        </w:rPr>
        <w:t>Need for fairness to claimants: ''</w:t>
      </w:r>
      <w:r>
        <w:rPr>
          <w:rFonts w:cs="Times New Roman" w:ascii="Times New Roman" w:hAnsi="Times New Roman"/>
          <w:i/>
          <w:lang w:eastAsia="en-US"/>
        </w:rPr>
        <w:t>Interest reipublicae ut sit finis litium</w:t>
      </w:r>
      <w:r>
        <w:rPr>
          <w:rFonts w:cs="Times New Roman" w:ascii="Times New Roman" w:hAnsi="Times New Roman"/>
          <w:lang w:eastAsia="en-US"/>
        </w:rPr>
        <w:t xml:space="preserve">, is a favourite and universal maxim. The public have a great interest, in having a known limit fixed by law to litigation, for the quiet of the community, and that there may be a certain fixed period, after which the possessor may know that his title and right cannot be called into question.'' </w:t>
      </w:r>
      <w:r>
        <w:rPr>
          <w:rStyle w:val="FootnoteCharacters"/>
          <w:rStyle w:val="FootnoteAnchor"/>
          <w:rFonts w:cs="Times New Roman" w:ascii="Times New Roman" w:hAnsi="Times New Roman"/>
          <w:lang w:eastAsia="en-US"/>
        </w:rPr>
        <w:footnoteReference w:id="5"/>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hese considerations led the Law Commission to sta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lang w:eastAsia="en-US"/>
        </w:rPr>
      </w:pPr>
      <w:r>
        <w:rPr>
          <w:rFonts w:cs="Times New Roman" w:ascii="Times New Roman" w:hAnsi="Times New Roman"/>
          <w:sz w:val="22"/>
        </w:rPr>
        <w:t>''</w:t>
      </w:r>
      <w:r>
        <w:rPr>
          <w:rFonts w:cs="Times New Roman" w:ascii="Times New Roman" w:hAnsi="Times New Roman"/>
          <w:sz w:val="22"/>
          <w:lang w:eastAsia="en-US"/>
        </w:rPr>
        <w:t xml:space="preserve"> Though limitation periods have been presented over the ages as being necessary to protect the defendant and as being in the interests of the state, it would be more accurate to say that any limitation system must balance the interests of the defendant, the state and the plaintiff. It is essential to have a limitations system, for the reasons set out above. However, it must be recognised that any limitation system will involve some injustice either to the plaintiff who does not have sufficient time to bring a claim, or to the defendant, who is asked to defend a claim after several years of the plaintiff’s inaction. Any limitation system must attempt to minimise this injustice, and reconcile, as far as possible, the conflicting interests involved. The need to achieve a balance between the interests of plaintiffs, defendants, and the state must constantly be borne in mind when considering how the present law should be reformed''</w:t>
      </w:r>
      <w:r>
        <w:rPr>
          <w:rFonts w:cs="Times New Roman" w:ascii="Times New Roman" w:hAnsi="Times New Roman"/>
          <w:lang w:eastAsia="en-US"/>
        </w:rPr>
        <w:t>.</w:t>
      </w:r>
      <w:r>
        <w:rPr>
          <w:rStyle w:val="FootnoteCharacters"/>
          <w:rStyle w:val="FootnoteAnchor"/>
          <w:rFonts w:cs="Times New Roman" w:ascii="Times New Roman" w:hAnsi="Times New Roman"/>
          <w:lang w:eastAsia="en-US"/>
        </w:rPr>
        <w:footnoteReference w:id="6"/>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rPr>
        <w:t xml:space="preserve">The dangers of dealing with stale claims were recently re-articulated by the House of Lords in </w:t>
      </w:r>
      <w:r>
        <w:rPr>
          <w:rFonts w:cs="Times New Roman" w:ascii="Times New Roman" w:hAnsi="Times New Roman"/>
          <w:b/>
        </w:rPr>
        <w:t xml:space="preserve">Haward and others v Fawcetts (a firm). </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r>
      <w:r>
        <w:rPr>
          <w:rFonts w:cs="Times New Roman" w:ascii="Times New Roman" w:hAnsi="Times New Roman"/>
        </w:rPr>
        <w:t xml:space="preserve">Lord Scott summarised the above afresh by comment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sz w:val="22"/>
        </w:rPr>
        <w:t>''</w:t>
      </w:r>
      <w:r>
        <w:rPr>
          <w:rFonts w:cs="Times New Roman" w:ascii="Times New Roman" w:hAnsi="Times New Roman"/>
          <w:sz w:val="22"/>
          <w:lang w:eastAsia="en-US"/>
        </w:rPr>
        <w:t xml:space="preserve"> In prescribing the conditions for the barring of an action on account of the lapse of time before its commencement, Parliament has had to strike a balance between the interests of claimants and the interests of defendants. It is a hardship, and in a sense an injustice, to a claimant with a good cause of action for damages to which, let it be assumed, there is no defence on the merits to be barred from prosecuting the cause of action on account simply of the lapse of time since the occurrence of the injury for which redress is sought. But it is also a hardship to a defendant to have a cause of action hanging over him, like the sword of Damocles, for an indefinite period. Lapse of time may lead to the loss of vital evidence; it is very likely to lead to a blurring of the memories of witnesses and to the litigation becoming even more of a lottery than would anyway be the case; and uncertainty as to whether an action will or will not be prosecuted may make a sensible and rational arrangement by the defendant of his affairs very difficult and sometimes impossible.''</w:t>
      </w:r>
    </w:p>
    <w:p>
      <w:pPr>
        <w:pStyle w:val="Normal"/>
        <w:spacing w:lineRule="auto" w:line="36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jc w:val="both"/>
        <w:rPr>
          <w:rFonts w:ascii="Times New Roman" w:hAnsi="Times New Roman" w:cs="Times New Roman"/>
        </w:rPr>
      </w:pPr>
      <w:r>
        <w:rPr>
          <w:rFonts w:cs="Times New Roman" w:ascii="Times New Roman" w:hAnsi="Times New Roman"/>
        </w:rPr>
        <w:t>The relevant balance has been struck in the Limitation Act 1980 summarised above. The lack of recognition of the long-stop provision in the DISP Rules represents a significant departure from that which is regarded as ''fair and reasonable'' by the legislature: how can it conceivably be ''fair and reasonable'' to override the public policy considerations lying behind the 1980 Act and allow for an exposure to long-tail liability that is for all other purposes regarded as neither fair nor reasona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latter question immediately raises an enquiry as to the basis for the FSA's abrogation of the long-stop time limit. Schedule 17, para13(1) obliges the FSA to ''make rules providing that a complaint is not to be entertained unless the complainant has referred it under the ombudsman scheme before the applicable time limit (determined in accordance with the rules) has expired. Para13(2) then allows the FSA to make rules in respect of the functions of the FOS which ''may provide that an ombudsman may extend that time limit in specified circumsta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ontextually, these provisions appear to relate to access hurdles to the FOS and ought, it is suggested, to be construed in the context of the existing law of limitation It would be logical to enact subordinate rules restricting access to the FOS, since a complainant would still be left with a remedy in the courts; it is illogical to use the subordinate rule making power to extend time indefinitely for a reference, where this in truth involves an abrogation of a defence available to a defendant under the general law. If this be right, one possible conclusion is that the Rules as drawn may well be </w:t>
      </w:r>
      <w:r>
        <w:rPr>
          <w:rFonts w:cs="Times New Roman" w:ascii="Times New Roman" w:hAnsi="Times New Roman"/>
          <w:i/>
        </w:rPr>
        <w:t>ultra vires</w:t>
      </w:r>
      <w:r>
        <w:rPr>
          <w:rFonts w:cs="Times New Roman" w:ascii="Times New Roman" w:hAnsi="Times New Roman"/>
        </w:rPr>
        <w:t xml:space="preserve"> the primary legisl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aps/>
        </w:rPr>
      </w:pPr>
      <w:r>
        <w:rPr>
          <w:rFonts w:cs="Times New Roman" w:ascii="Times New Roman" w:hAnsi="Times New Roman"/>
          <w:b/>
          <w:caps/>
        </w:rPr>
        <w:t>Human Rights Act  1998</w:t>
      </w:r>
    </w:p>
    <w:p>
      <w:pPr>
        <w:pStyle w:val="Normal"/>
        <w:spacing w:lineRule="auto" w:line="360"/>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rPr>
      </w:pPr>
      <w:r>
        <w:rPr>
          <w:rFonts w:cs="Times New Roman" w:ascii="Times New Roman" w:hAnsi="Times New Roman"/>
        </w:rPr>
        <w:t xml:space="preserve">The above possible conclusion is reinforced by a consideration of the European Convention and the duty of compliance owed by the FSA therewith. Section 3 of the Human Rights Act 1998 requires that primary and subordinate legislation is construed in a manner compatible with Convention rights. Section 6 of the Act makes it ''unlawful for a public authority to act in a way which is incompatible with a Convention right'' (for which a right to claim damages is given under section 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is no doubt that the FSA and the FOS are public authorities for this purpose. The Convention rights which are engaged by the above limitation issues are: Article 6 (which provides that ''in the determination of his civil rights and obligations … everyone is entitle to a fair …hearing..''); Article 1 of the First Protocol (which provides that ''every …person is entitled to the peaceful enjoyment of his possessions. No-one shall be deprived of his possessions except in the public interest and subject to the conditions provided for by law … '') and Article 14 (which provides that ''the enjoyment of the rights … set forth in this Convention shall be secured without discrimination on any ground such as … property, birth or other statu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proper deployment of a limitation time bar is an aspect of fairness in the Article 6 sense. In </w:t>
      </w:r>
      <w:r>
        <w:rPr>
          <w:rFonts w:cs="Times New Roman" w:ascii="Times New Roman" w:hAnsi="Times New Roman"/>
          <w:b/>
        </w:rPr>
        <w:t>Stubbings v Webb; Stubbings v United Kingdo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European Court was concerned with the issue of fairness in relation to the deployment of a limitation defence to claims for sexual abuse brought by adult claimants long after the date of childhood assaults. In upholding the right of a defendant to rely on a time bar defence provided under the Limitation Act 1980, the Court emphasised that limitation periods were a common feature of European legal systems and must be legitimate in aim and proportionate in effect. In particular the Court sta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 xml:space="preserve">''They serve important purposes, namely to ensure legal certainty and finality, to protect potential defendant's from stale claims which might be difficult to counter and to prevent the injustice which might arise if courts were required to decide upon events which took place in the distant past on the basis of evidence which might have become unreliable and incomplete because of the passage of time.''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It is suggested that the primary rule making power conferred on the FSA and the DISP Rules themselves ought accordingly to be construed in a manner which properly reflects the above. This would eliminate the incongruence that presently exists whereby a defendant may properly and lawfully defend a stale claim if sued in the courts but finds himself disabled when the same rights and duties that give rise to the claim are determined by the F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oreover, the inevitable consequence of a FOS award against a defendant is that his possessions are then vulnerable to confiscation to satisfy the award. If it is not regarded as in the public interest that a court should deprive a defendant of his possessions in satisfaction of a stale claim, how can it be right that it is in the public interest that FOS can do so? The policy considerations underlying the 1980 Act continue to apply with equal force to determinations of the F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usually argued that in the case of financial markets, that it is legitimate for a more claimant friendly view to be taken of time bar issues. David Kenmir promotes this view in the letter of 21 February. In particular he argues, having regard to the long-term nature of retail financial service produc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we do not consider it is in the interests of consumers to rule out the possibility of complaints being dealt with outside the 15 year period that would apply to court cases. Nor do we consider this necessary to prevent hardship to firm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This defence of an otherwise unjust regime does not, it is suggested, withstand a moments critical analysis: first, it is illogical to promote the sale of financial products as any more deserving of increased consumer protection than any other professional service provided to the public at large; no such abrogation of a right of defence is recognised in other areas (and no doubt for the obvious reason that it is accepted that the balance struck by the Limitation Act 1980 is right and offers some certainty). There is as much risk in negligent advice given by accountants, architects, lawyers and construction professionals not becoming apparent for lengthy periods of time as there is of financial investment advice turning out to have been ill-conceiv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oreover, it is questionable whether defects in financial products do necessarily take any greater length of time to become apparent than other examples of inadequate professional advice. An under-performing investment is likely to be identified by an investor as soon as it under-performs and he can be expected to raise questions as to suitability at that poi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condly, it is objectionable that rights should be expropriated without consent. Many (in particular) independent financial advisers migrated from the Personal Investment Authority to FSA regulation and in doing so came from an environment in which they had consented to the jurisdiction of the PIA Ombudsman (as part of a contractually based membership requirement of that regulatory regime). The PIAOB Rules largely followed the provisions of the 1980 Act and in doing so recognised the 15 year long-stop (with the exception of Pension Review cases). It is suggested as fundamentally objectionable that defendants to mis-selling claims which could have been addressed under the PIAOB regime should now find that an important defence that would have been available to them has now been removed. This is acutely unjust in relation to firms which retired from regulated practice pre-N2 and of whom it could not even be suggested they consented to the loss the a valuable time bar defence by seeking authorisation under the new regime. It is a singular feature of the DISP Rules in this respect, as operated by the FSA, that such a right of defence should have been removed with retrospective effe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 suggest, as indicated in the February letter that recognition of the 15 year long-stop defence is not ''necessary to prevent hardship to firms'' is an astonishing proposition when applied to the IFA market: of course it is a hardship to have to incur the expense and experience the difficulty of seeking to obtain and maintain (run-off) professional indemnity cover against such risks (where it is available at all) and/or to be required to part with resources to meet a claim to which a defence would have been available either if the defendant had been sued in the courts or had been responding to a complaint to the PIAOB.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urther, the deprivation of the above right of defence, which reflects nothing more than the status of the defendant as a financial adviser, is arguably discriminatory and as such an infringement of the Article 14 right in any ev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aps/>
        </w:rPr>
      </w:pPr>
      <w:r>
        <w:rPr>
          <w:rFonts w:cs="Times New Roman" w:ascii="Times New Roman" w:hAnsi="Times New Roman"/>
          <w:b/>
          <w:caps/>
        </w:rPr>
        <w:t>Mechanisms for challenge</w:t>
      </w:r>
    </w:p>
    <w:p>
      <w:pPr>
        <w:pStyle w:val="Normal"/>
        <w:spacing w:lineRule="auto" w:line="360"/>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pPr>
      <w:r>
        <w:rPr>
          <w:rFonts w:cs="Times New Roman" w:ascii="Times New Roman" w:hAnsi="Times New Roman"/>
        </w:rPr>
        <w:t xml:space="preserve">As to a formal challenge to the status of the Rules in this respect, it is suggested that they are ripe for a judicial review determination </w:t>
      </w:r>
      <w:r>
        <w:rPr>
          <w:rFonts w:cs="Times New Roman" w:ascii="Times New Roman" w:hAnsi="Times New Roman"/>
          <w:i/>
        </w:rPr>
        <w:t>both</w:t>
      </w:r>
      <w:r>
        <w:rPr>
          <w:rFonts w:cs="Times New Roman" w:ascii="Times New Roman" w:hAnsi="Times New Roman"/>
        </w:rPr>
        <w:t xml:space="preserve"> as to whether the subordinate legislation is (on proper analysis and construction) </w:t>
      </w:r>
      <w:r>
        <w:rPr>
          <w:rFonts w:cs="Times New Roman" w:ascii="Times New Roman" w:hAnsi="Times New Roman"/>
          <w:i/>
        </w:rPr>
        <w:t>intra vires</w:t>
      </w:r>
      <w:r>
        <w:rPr>
          <w:rFonts w:cs="Times New Roman" w:ascii="Times New Roman" w:hAnsi="Times New Roman"/>
        </w:rPr>
        <w:t xml:space="preserve"> the primary rule making powers in FSMA 2000 </w:t>
      </w:r>
      <w:r>
        <w:rPr>
          <w:rFonts w:cs="Times New Roman" w:ascii="Times New Roman" w:hAnsi="Times New Roman"/>
          <w:i/>
        </w:rPr>
        <w:t>and</w:t>
      </w:r>
      <w:r>
        <w:rPr>
          <w:rFonts w:cs="Times New Roman" w:ascii="Times New Roman" w:hAnsi="Times New Roman"/>
        </w:rPr>
        <w:t xml:space="preserve"> as to whether the retrospective removal of a right of defence is Convention complia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urther, if the FSA/FOS has acted in breach of section 6 of the 1998 Act in depriving a defendant of a means of defence otherwise available under s14B of the Limitation Act 1980, then potentially a claim to damages against the Authority could be pursued. Although the FSA and the FOS enjoy an immunity from sui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is does not extend to actions for damages under section 6 of the Human Rights Act for Convention violations. Neatly, the damages recoverable would equate to the value of the sums paid out in meeting defendable claims which the defendant had been prevented from defeating by the inability  to rely on a limitation defence. Ironically, section 7 would provide a time bar defence in respect of any claims brought against the Authority more than 12 months after the date the act complained of took place. </w:t>
      </w:r>
    </w:p>
    <w:p>
      <w:pPr>
        <w:pStyle w:val="Normal"/>
        <w:spacing w:lineRule="auto" w:line="360"/>
        <w:jc w:val="right"/>
        <w:rPr>
          <w:rFonts w:ascii="Times New Roman" w:hAnsi="Times New Roman" w:cs="Times New Roman"/>
        </w:rPr>
      </w:pPr>
      <w:r>
        <w:rPr>
          <w:rFonts w:cs="Times New Roman" w:ascii="Times New Roman" w:hAnsi="Times New Roman"/>
        </w:rPr>
        <w:t>13 March 2006</w:t>
      </w:r>
    </w:p>
    <w:p>
      <w:pPr>
        <w:pStyle w:val="Normal"/>
        <w:spacing w:lineRule="auto" w:line="360"/>
        <w:jc w:val="right"/>
        <w:rPr>
          <w:rFonts w:ascii="Times New Roman" w:hAnsi="Times New Roman" w:cs="Times New Roman"/>
        </w:rPr>
      </w:pPr>
      <w:r>
        <w:rPr>
          <w:rFonts w:cs="Times New Roman" w:ascii="Times New Roman" w:hAnsi="Times New Roman"/>
        </w:rPr>
        <w:t>John Virgo</w:t>
      </w:r>
    </w:p>
    <w:p>
      <w:pPr>
        <w:pStyle w:val="Normal"/>
        <w:spacing w:lineRule="auto" w:line="360"/>
        <w:jc w:val="right"/>
        <w:rPr>
          <w:rFonts w:ascii="Times New Roman" w:hAnsi="Times New Roman" w:cs="Times New Roman"/>
        </w:rPr>
      </w:pPr>
      <w:r>
        <w:rPr>
          <w:rFonts w:cs="Times New Roman" w:ascii="Times New Roman" w:hAnsi="Times New Roman"/>
        </w:rPr>
        <w:t xml:space="preserve">Guildhall Chambers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s2,5,9 and 14A, Limitation Act 1980 (in particular for the precise wording of the provisions)</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lang w:eastAsia="en-US"/>
        </w:rPr>
        <w:t xml:space="preserve">Lord Salmon noted in </w:t>
      </w:r>
      <w:r>
        <w:rPr>
          <w:rFonts w:cs="Times New Roman" w:ascii="Times New Roman" w:hAnsi="Times New Roman"/>
          <w:i/>
          <w:sz w:val="20"/>
          <w:lang w:eastAsia="en-US"/>
        </w:rPr>
        <w:t xml:space="preserve">Birkett v James </w:t>
      </w:r>
      <w:r>
        <w:rPr>
          <w:rFonts w:cs="Times New Roman" w:ascii="Times New Roman" w:hAnsi="Times New Roman"/>
          <w:sz w:val="20"/>
          <w:lang w:eastAsia="en-US"/>
        </w:rPr>
        <w:t>[1978] AC 297, 327</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eastAsia="en-US"/>
        </w:rPr>
        <w:t xml:space="preserve">Thomson v Eastwood </w:t>
      </w:r>
      <w:r>
        <w:rPr>
          <w:rFonts w:cs="Times New Roman" w:ascii="Times New Roman" w:hAnsi="Times New Roman"/>
          <w:sz w:val="20"/>
          <w:lang w:eastAsia="en-US"/>
        </w:rPr>
        <w:t>(1877) 2 App Cas 215, 248 - 249.</w:t>
      </w:r>
    </w:p>
  </w:footnote>
  <w:footnote w:id="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eastAsia="en-US"/>
        </w:rPr>
        <w:t xml:space="preserve">Cholmonderley v Clinton </w:t>
      </w:r>
      <w:r>
        <w:rPr>
          <w:rFonts w:cs="Times New Roman" w:ascii="Times New Roman" w:hAnsi="Times New Roman"/>
          <w:sz w:val="20"/>
          <w:lang w:eastAsia="en-US"/>
        </w:rPr>
        <w:t>(1820) 2 Jac &amp; W 139, 37 ER 527, 5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Commission Consultation Paper 15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6] UKHL 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3] AC 498; (1997) 23 EHRR 2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102, FSMA 2000; para10 of Schedule 17, FIS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decimal"/>
      <w:lvlText w:val="(%1)"/>
      <w:lvlJc w:val="left"/>
      <w:pPr>
        <w:tabs>
          <w:tab w:val="num" w:pos="468"/>
        </w:tabs>
        <w:ind w:left="468"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ovanni Book;New York" w:hAnsi="Giovanni Book;New York" w:eastAsia="Times New Roman" w:cs="Giovanni Book;New York"/>
      <w:color w:val="auto"/>
      <w:sz w:val="24"/>
      <w:szCs w:val="20"/>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2:00Z</dcterms:created>
  <dc:creator>John Virgo</dc:creator>
  <dc:description/>
  <dc:language>en-US</dc:language>
  <cp:lastModifiedBy>Administrator</cp:lastModifiedBy>
  <dcterms:modified xsi:type="dcterms:W3CDTF">2006-03-16T08:42:00Z</dcterms:modified>
  <cp:revision>2</cp:revision>
  <dc:subject/>
  <dc:title>Limitation and FOS</dc:title>
</cp:coreProperties>
</file>